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`DarkSound'  V 2.2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roglobyte/Darkness � 1995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struc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rrores y solu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Hi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Origina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Agradecimi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Cred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Otros progr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tas  cansado  de  oir  siempre el mismo sonido de alerta cada vez qu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te avisa de un err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 es la solucion a tu problema.  DarkSound elige aleatoriament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do  cada  vez  que  arrancas  el  Amiga.Ahora tus errores ya no son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pre ig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 toca  un sonido digitalizado distinto cada vez que lo ejecuta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o  elige  otro sonido distinto para ser usado como sonido de alert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 es muy facil de instalar, y una vez instalado tu no podras v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el, y con el sonido adecuado podras sorprender a las personas que 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 alrededor, incluso podras sorprenderte a ti mis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 en  cuenta  que  usare  algunos  terminos  de  la  version ingles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 que seran diferentes a la version espa�ola, pero estos term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on tan distintos y no debe ser muy complicado asociar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ruc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  instalar   DarkSound   basta   con   arratrar   el  icono  al  c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DH0:WBStartup', o copiar los ficheros `DarkSound' y `DarkSound.info' a 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n.Luego  configura  los  ToolTypes  del  icono  (para  mas  informa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 el apartado 3) para elegir los samples que vas a us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 (opcionalmente) tocara un sonido cada vez que lo ejecutes (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),  y  como  DarkSound  debe estar instalado en el cajon `WBStartup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ra  este  sonido  cada vez que inicializes el WorkBenck, asi que pu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 este sonido para avisarte de que ha terminado de cargar el WorkBenck 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 Amiga  esta  listo  para  que lo uses y lo disfrutes.  Despues de es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seleccionara otro sonido (Alert Sample)para ser usado como so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lerta del sistema.  Ambos sonidos son seleccionados de entre dos li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rentes  de  sonido  que tu debes elegir en los ToolTypes del icono. 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iendo que uses sonidos mas largos como Start Sample y otros mas co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sonido del sistema (Alert Sample), pero puedes poner los que quie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  sonidos incluidos son solo de ejemplo, usa tus sonidos favoritos, 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erda que deben ser sonidos digitalizados en formato 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edes  usar  el  programa  `DH0:Prefs/Sound'  del WorkBench para elegi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n  de los sonidos y si ademas quieres que la pantalla haga un fla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ez del sonido (sirve para avisarte aunque tengas el volumen baj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 ejecutarse DarkSound, cambia el sonido y sale, asi que no gasta nad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 ni de ti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solo modifica tu configuracion en RAM: (RAM:ENV/Sys/Sound.Pref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lo que NO escribe nada en tu disco du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 esto es mas facil de lo que parece, asi que prueba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 esta  version  tu puedes y debes configurar DarkSound con los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icono (DarkSound.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 editar  tu  configuracion, pincha una vez en el icono del DarkSou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  el  boton  derecho del raton para seleccionar en el menu `Icons'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 la  opcion  `Information';  tambien  vale con pulsar a la vez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a  `Amiga'  derecha y la tecla `I'.Entonces aparecera una ventana d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as editar tu configurac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 2 ToolTypes para seleccionar el Start Sample (primer sonid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 1 : Start_Name=dh0:Sounds/Sample00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e  para  elegir  el  nombre  de los sonidos que quieres usar com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   Recuerda  que  todos  los  sonidos  deben  tener el mismo nomb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o  por  un  numero de 2 cifras para diferenciarlos, que deben emp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 el `01', el `00' no es un sonido valido, pero es el que se usa en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jemplo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:Sounds/Sound00</w:t>
        <w:tab/>
        <w:t>-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Sample.00.IFF</w:t>
        <w:tab/>
        <w:t>-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:Sound13</w:t>
        <w:tab/>
        <w:tab/>
        <w:t>- Mal : el numero debe ser 00 (Sound00,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:Sound000</w:t>
        <w:tab/>
        <w:tab/>
        <w:t>- Mal : deben ser de 2 cifras (Sound00, 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 2 : Start_Number=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e para indicar el numero de sonidos, si este numero es `00' no se u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tart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jemplo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pusieras estas Tool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_NAME  =dh0:Sounds/Sample00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_NUMBER=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rias tener estos sonidos en tu disco dur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h0:Sounds/Sample01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h0:Sounds/Sample02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h0:Sounds/Sample03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 el DarkSound tocara aleatoriamente uno de ellos cada vez que lo ej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  otros 2 ToolTypes que se usan para seleccionar el sonido de alert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 (Alert  Sample)  y  que  se  usan  exactamente  igual  a  los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riores, tu puedes usar los mismos sonidos u otros disti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 3 : Alert_Name  =dh0:Sounds/Alert00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 4 : Alert_Number=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 resto  de ToolTypes son ToolTypes estandard del WorkBench, y usu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cesitaras cambiarlos; si no sabes para que sirven no los camb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 5 : StartPriorit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 usa  para  elegir  en que orden se ejecutan los programas que hay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o  `WBStartup',  si usas el Start sample te recomiendo que car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al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 6 : DoNot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e  para indicar al sistema que no espere a que acabe el programa, y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cargando otros progra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rrores y solu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DarkSound encuentra algun  error  abrira  una ventana en la que avi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problemas que encuentre, lo cual puede ayudarte a localizar y corr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os problemas.De momento los mensajes de error estan en i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 necesita Workbench 2.1 o posterior para funcionar (si aun ti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ickStart 1.x considera DarkSound otra buena razon para cambiarl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 tiene  que  ser  instalado  en  el  cajon  `DH0:WBStartup'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ionar,    debes    copiar   los   ficheros`DarkSound'   y   siu   i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`DarkSound.info'  con  estos  mismos nombres, si renombras estos ficher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instalas en otro directorio DarkSound no funcion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 necesita  el fichero `RAM:ENV/Sys/Sound.Prefs', si no lo tie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  el   programa   `DH0:Prefs/Sound'  para  crearlo  y  seleccionar  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recibes el error del sistema `Sound.Prefs is a BAD Prefs File', ento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  de  tus  sonidos  no  es  un sample IFF estandard, pruebalos con a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 de son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tienes algun otro problema o duda, dimelo (mi direccion esta al f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i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 8-Apr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20-May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(20-Sep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(10-Nov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as de sonidos distintas para Start y Aler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s para configu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rucciones en formato AmigaGuide y en espa�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(25-Nov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 mensajes de error en el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( 6-Ene-95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sca el icono en el directorio actual (y no solo en WBStar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jorada la rutina de numeros aleatorios para elegir son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unos peque�os bugs arregl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rigina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  utilidad  es  OriginalWare.Esto  significa  que si usas este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s  comprar algun original de Amiga o mandar el dinero al autor de a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 de ShareWare que uses a menu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  cantidad  de  programas  de  Amiga  como  `DiskMaster',  `Hired Gu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Syndicate',   `Goal',  `Vital  Light',  `Pinball  Fantasies',  `Stardu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Elfmania' y muchos mas que nunca te arrepentiras de haberlos comp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 tu haces esto tu apoyas al Amiga, y si tu apoyas al Amiga tu nos ap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ya el software OriginalWare y asi tendras mas y mej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 puede  ser incluido en cualquier compilacion de Dominio Publ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o algunos sonidos que pueden tener su propio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Fish y Aminet estan especialmente autoriz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as revist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is regalar DarkSound en vuestros discos, pero por favor mandarm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plar de la rev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Gracia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Vice/Darkness por la idea y el �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ooxis/Darkness por TODA su ayuda y ense�arme a respetar el S.O. del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por la ayuda con la primera version de estas instrucci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osoft/TRSI por ser mi mejor amigo `invisib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o Sanchez y David Santamaria por alguna ayuda en este proyec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dos los responsables de los son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nuevo due�o del Amiga...quien quiera que s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dos los usuarios de Amiga del mundo por confiar en el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 por leer esto y usar DarkSound (porque tu lo usas...o no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Amig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red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do por Troglobyte/Darkness con ayuda de Hipnooxis/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do en una idea de Amiga Vice/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dos por distintas perso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anos  ofertas  de  trabajo,  BUGS, comentarios, mejoras, ideas, dis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tas,  consejos, protestas, buenos programas de Dominio Publico (D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os  or  Utilidades),  y  tus  sonidos IFF preferidos para incluirlo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s y mejores versiones de Dark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. Martin Viv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v. America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drid 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or NetMail 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 : 2:341/28.55</w:t>
        <w:tab/>
        <w:tab/>
        <w:t>Manuel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Net : 39:192/1.29</w:t>
        <w:tab/>
        <w:tab/>
        <w:t>Manuel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: No disponible en este mo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Otros progr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ros programas de Dominio Publico mios s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Amin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v1.0   demo/intro  73K In Progress/Darkness.1 en Euskal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3.lha  v1.3   dev/misc    15K Editor de vectores 2D para demos/ju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v1.5   game/2play  59K Juego de carrera de 100m, 0-4 jugad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disponibles pron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A64.lha  v1.1   misc/emu     6K Convierte programas de A64/64 a Magi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v2.2   util/boot   52K Cambia la alerta del WB en cada arra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.lha       v1.0</w:t>
        <w:tab/>
        <w:tab/>
        <w:t xml:space="preserve">     Convierte textos de un editor a procesad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hay ningun error conocido en este momento en todos los Amigas e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e ha probado, per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encuentras algun error o problema, ponte en contacto conmig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na de las direcciones anteriores.Mandame un informe lo mas detal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ble del tipo de error y de tu ordenado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